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stavenstvo akciové společnosti VEBA, textilní závody a. s.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e sídlem Přadlácká 89, Broumov, IČ: 45534276, zapsané v obchodním rejstříku vedeném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rajským soudem v Hradci králové – oddíl B, vložka 582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volává na žádo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g. Jiřího Štěpa, správce konkurzní podstaty společnosti PYRR, s.r.o.,</w:t>
      </w:r>
    </w:p>
    <w:p>
      <w:pPr>
        <w:pStyle w:val="Zkladntext3"/>
        <w:jc w:val="center"/>
        <w:rPr/>
      </w:pPr>
      <w:r>
        <w:rPr/>
        <w:t>IČ: 25 11 89 60, se sídlem Praha 4, nám. Hrdinů 3, zapsané v obchodním rejstříku vedeném Městským soudem v Praze v oddíle C, vložce č. 51274, mající podíl 49,9 % na  základním kapitálu společn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imořádnou valnou hromadu</w:t>
      </w:r>
    </w:p>
    <w:p>
      <w:pPr>
        <w:pStyle w:val="Zkladntext2"/>
        <w:rPr/>
      </w:pPr>
      <w:r>
        <w:rPr>
          <w:b/>
          <w:bCs/>
          <w:sz w:val="22"/>
        </w:rPr>
        <w:t xml:space="preserve">která se bude konat dne 11. února 2005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od 11.00 hod. 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Hotelu VEBA, 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Šalounova ul. 127 v Broumově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  <w:t>Pořad jednán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hájení, schválení jednacího a hlasovacího řádu valné hromad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olba orgánů valné hromad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představenstva o předběžných výsledcích hospodaření společnosti za rok 200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měna stanov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volání a volba členů orgánů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v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zence akcionářů bude probíhat od 10.00 hodin do 11.00 hodin v místě konání valné hromady.</w:t>
      </w:r>
    </w:p>
    <w:p>
      <w:pPr>
        <w:pStyle w:val="TextBody"/>
        <w:rPr>
          <w:sz w:val="22"/>
        </w:rPr>
      </w:pPr>
      <w:r>
        <w:rPr>
          <w:sz w:val="22"/>
        </w:rPr>
        <w:t>Akcionář nebo jeho zástupce při prezenci předloží platný průkaz totožnosti. Právnické osoby předkládají výpis z obchodního rejstříku nebo jiné evidence, nebo jejich ověřené kopie. Zástupce akcionáře musí odevzdat písemnou plnou moc s úředně ověřeným podpisem zastoupeného akcionáře. Rozhodným dnem k účasti na valné hromadě je 4. únor 2005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ávrh úplného znění stanov předložený akcionářem PYRR,s.r.o. zohledňuje změny v důsledku novel obchodního zákoníku a dává do souladu stanovy se zákonnou úpravou obsaženou v obchodním zákoníku včetně příslušných zákonných limitů, umožňuje zřizovat organizační jednotky i mimo adresu sídla společnosti, upravuje kompetence orgánů společnosti, mění způsob jednání za společnost, upravuje v souladu se zákonem dobu, ve které musí být jednou ročně svolána valná hromada společnosti, upravuje postup při doplňování a změně stanov, mění způsob volby členů představenstva, usnášeníschopnost valné hromady a mění většiny potřebné pro přijetí některých rozhodnutí valné hromady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ávrh úplného znění stanov předložený představenstvem společnosti VEBA, textilní závody a.s. zohledňuje změny v důsledku novel obchodního zákoníku a dává do souladu stávající stanovy se zákonnou úpravou obsaženou v obchodním zákoníku, včetně příslušné terminolog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a návrhy nového znění stanov jsou k nahlédnutí ode dne zveřejnění tohoto oznámení do dne předcházejícího dni konání valné hromady, a to v sídle společnosti v pracovních dnech od 8.00 do 14.00 hodin. Každý akcionář má  právo vyžádat  si zaslání  kopie návrhů  stanov na svůj náklad a své  nebezpečí.  Společnost upozorňuje akcionáře, že pokud hodlají uplatnit na valné hromadě protinávrhy k návrhu změn stanov, jsou podle § 180 odst. 5 obchodního zákoníku povinni doručit písemné  znění  svého  návrhu  nebo  protinávrhu společnosti  nejméně pět  pracovních dnů  přede dnem  konání valné hrom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ředstavenstvo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9:00Z</dcterms:created>
  <dc:creator>Jozef Trenčanský</dc:creator>
  <dc:description/>
  <dc:language>en-US</dc:language>
  <cp:lastModifiedBy>blazek</cp:lastModifiedBy>
  <cp:lastPrinted>2005-01-18T11:59:00Z</cp:lastPrinted>
  <dcterms:modified xsi:type="dcterms:W3CDTF">2005-01-18T11:09:00Z</dcterms:modified>
  <cp:revision>2</cp:revision>
  <dc:subject/>
  <dc:title>Představenstvo VEBA, textilní závod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757603</vt:r8>
  </property>
  <property fmtid="{D5CDD505-2E9C-101B-9397-08002B2CF9AE}" pid="3" name="_AuthorEmail">
    <vt:lpwstr>adrian.cech@bapol.cz</vt:lpwstr>
  </property>
  <property fmtid="{D5CDD505-2E9C-101B-9397-08002B2CF9AE}" pid="4" name="_AuthorEmailDisplayName">
    <vt:lpwstr>Cech Adrian</vt:lpwstr>
  </property>
  <property fmtid="{D5CDD505-2E9C-101B-9397-08002B2CF9AE}" pid="5" name="_EmailSubject">
    <vt:lpwstr>RE: </vt:lpwstr>
  </property>
</Properties>
</file>