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S dotačními tituly k dalšímu vzdělávání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di využíváme prostor k malému ohlédnutí za průběhem vzdělávacích aktivit v a. s. VEBA, které v současnosti probíhají. Tyto vzdělávací programy jsou organizovány za významné finanční pomoci Evropských sociální fondů a státního rozpočtu ČR. Oba projekty se již dostaly do své  druhé  poloviny a tak je již čas k malému bilancování 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projekty Operačního programu lidské zdroje a zaměstnanost (OPLLZ) pokračují dle schválených harmonogramů. Krátce zhodnotím průběh jednotlivých projektů 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Calibri" w:ascii="Calibri" w:hAnsi="Calibri"/>
          <w:b/>
          <w:i/>
          <w:color w:val="0000FF"/>
          <w:u w:val="single"/>
        </w:rPr>
        <w:t xml:space="preserve">ŠKOLENÍ JE ŠANCE 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této výzvy OPLLZ organizujeme již druhým rokem školení  našich vedoucích pracovníků a specialistů v různých oblastech. Jedná se o jazyková školení, školení mistrů, prodejců a administrátorů prodeje, průmyslových inženýrů a interních lektorů. Tato školení mají jedno společné – využití nových poznatků, vědomostí a zkušeností pro zvýšení  efektivity  všech firemních procesů a rozvoj jednotlivých pracovníků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ezmeme do úvahy celkový počet účastníků jednotlivých vzdělávacích aktivit, jedná se o počet cca 120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tomu,  že tento projekt bude ukončen v srpnu tohoto roku, chýlí se i převážná část vzdělávacích aktivit ke svému finále. To v rámci projektu znamená splnit zadaná kritéria a veškeré administrativní povinnosti spojené s průkazným vykazováním a účetnictvím a splněním monitorovacích indikátorů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/>
      </w:pPr>
      <w:r>
        <w:rPr/>
        <w:drawing>
          <wp:inline distT="0" distB="0" distL="0" distR="0">
            <wp:extent cx="3202305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hanging="0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ourier New" w:ascii="Calibri" w:hAnsi="Calibri"/>
          <w:i/>
          <w:sz w:val="20"/>
          <w:szCs w:val="20"/>
        </w:rPr>
        <w:t xml:space="preserve">Účastníci vzdělávací aktivity „Školení mistrů“. </w:t>
      </w:r>
    </w:p>
    <w:p>
      <w:pPr>
        <w:pStyle w:val="Normal"/>
        <w:ind w:right="33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hlasy účastníků, které po ukončení jednotlivých částí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ujeme pomocí zpětné vazby ukazují, že se daří naplňovat předem vytčené cíle  a že účastníci jsou s organizací a úrovní jednotlivých aktivit spokojeni.  Jsme přesvědčeni, že nabyté vědomosti a zkušenosti dále využijí pro zlepšování své každodenní práce. 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EDUCA</w:t>
      </w:r>
    </w:p>
    <w:p>
      <w:pPr>
        <w:pStyle w:val="Normal"/>
        <w:ind w:right="333" w:hanging="0"/>
        <w:jc w:val="both"/>
        <w:rPr>
          <w:rFonts w:ascii="Calibri" w:hAnsi="Calibri" w:cs="Helv;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ým vzdělávacím projektem s dotačními tituly ESF , který v rámci grantového schématu EDUCA organizujeme, je cyklus školení pod názvem </w:t>
      </w:r>
      <w:r>
        <w:rPr>
          <w:rFonts w:cs="Helv;Helvetica" w:ascii="Calibri" w:hAnsi="Calibri"/>
          <w:sz w:val="22"/>
          <w:szCs w:val="22"/>
        </w:rPr>
        <w:t>"Zdokonalování specifických znalostí a dovedností v oblasti výroby afrického brokátu a damašku."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01035" cy="27933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148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 xml:space="preserve">Praktický výcvik na tkalcovských stavech </w:t>
      </w:r>
    </w:p>
    <w:p>
      <w:pPr>
        <w:pStyle w:val="Normal"/>
        <w:ind w:right="33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pro výrobu afrického brokátu a damašku</w:t>
      </w:r>
    </w:p>
    <w:p>
      <w:pPr>
        <w:pStyle w:val="Normal"/>
        <w:ind w:right="33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projekt byl schválen </w:t>
      </w:r>
      <w:r>
        <w:rPr>
          <w:rFonts w:cs="Helv;Helvetica" w:ascii="Calibri" w:hAnsi="Calibri"/>
          <w:bCs/>
          <w:sz w:val="22"/>
          <w:szCs w:val="22"/>
        </w:rPr>
        <w:t xml:space="preserve">v lednu 2010 a bude ukončen v únoru 2012. </w:t>
      </w:r>
      <w:r>
        <w:rPr>
          <w:rFonts w:cs="Calibri" w:ascii="Calibri" w:hAnsi="Calibri"/>
          <w:bCs/>
          <w:sz w:val="22"/>
          <w:szCs w:val="22"/>
        </w:rPr>
        <w:t>Za celou dobu projektu se proškolí cca 200 pracovníků, kteří se největší měrou podílejí na přípravě výroby a výrobě hlavních produktů – afrického brokátu a damašku</w:t>
      </w:r>
      <w:r>
        <w:rPr>
          <w:rFonts w:cs="Calibri" w:ascii="Calibri" w:hAnsi="Calibri"/>
        </w:rPr>
        <w:t xml:space="preserve">. Jsou to zejména profese </w:t>
      </w:r>
      <w:r>
        <w:rPr>
          <w:rFonts w:cs="Calibri" w:ascii="Calibri" w:hAnsi="Calibri"/>
          <w:bCs/>
          <w:sz w:val="22"/>
          <w:szCs w:val="22"/>
        </w:rPr>
        <w:t xml:space="preserve">tkadlena, seřizovač, úpravář, návrhář,  technolog a dezinatér. 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Kromě školících aktivit určených ke zdokonalování  znalostí při obsluze strojního vybavení, připravujeme velmi zajímavou aktivitu pro vybrané pracovníky, a tou je účast na studijní cestě do zahraničních muzeí specializovaných na africké etnikum, tradice, náboženskou orientaci apod. Jedná se o dvě muzea  v Holandsku a jedno v Belgii. Této pětidenní studijní cesty se zúčastní  40 vybraných pracovníků. 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Helv;Helvetica" w:ascii="Calibri" w:hAnsi="Calibri"/>
          <w:sz w:val="22"/>
          <w:szCs w:val="22"/>
        </w:rPr>
        <w:t>Způsobilé náklady těchto dvou projektů  činí cca 10 mil. Kč a v případě splnění všech stanovených podmínek budou  plně hrazeny z prostředků Evropského sociální fondu a státního rozpočtu ČR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right="3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sme přesvědčeni, že tyto projekty povedou ke zvýšení kvalifikace zaměstnanců v oboru, ke zvýšení jejich adaptability a odborných dovedností a ve svém důsledku k dalšímu rozvoji produktivity a vysoké konkurenceschopnosti firmy  na mezinárodních trzích. </w:t>
      </w:r>
    </w:p>
    <w:p>
      <w:pPr>
        <w:pStyle w:val="Normal"/>
        <w:ind w:right="33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ousal</w:t>
        <w:tab/>
        <w:tab/>
        <w:tab/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 projektu</w:t>
      </w:r>
    </w:p>
    <w:sectPr>
      <w:headerReference w:type="default" r:id="rId4"/>
      <w:type w:val="nextPage"/>
      <w:pgSz w:w="11906" w:h="16838"/>
      <w:pgMar w:left="567" w:right="567" w:gutter="0" w:header="567" w:top="623" w:footer="0" w:bottom="709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065530" cy="334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43635" cy="3473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83920" cy="329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;Helvetica" w:ascii="Helv;Helvetica" w:hAnsi="Helv;Helvetica"/>
        <w:b/>
        <w:bCs/>
        <w:color w:val="000000"/>
      </w:rPr>
      <w:drawing>
        <wp:inline distT="0" distB="0" distL="0" distR="0">
          <wp:extent cx="607060" cy="374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72" r="-4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Corbel" w:cs="Corbe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5:00Z</dcterms:created>
  <dc:creator>kousal1</dc:creator>
  <dc:description/>
  <cp:keywords/>
  <dc:language>en-US</dc:language>
  <cp:lastModifiedBy>kousal1</cp:lastModifiedBy>
  <cp:lastPrinted>2008-06-16T07:46:00Z</cp:lastPrinted>
  <dcterms:modified xsi:type="dcterms:W3CDTF">2011-05-04T05:31:00Z</dcterms:modified>
  <cp:revision>3</cp:revision>
  <dc:subject/>
  <dc:title>Název operačního programu:</dc:title>
</cp:coreProperties>
</file>