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SKOVÁ ZPRÁV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úterý 21. 06. 2011 se uskutečnila řádná valná hromada akcionářů společnosti VEBA, textilní závody a. s., Broumov, které se zúčastnili akcionáři vlastnící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87% akcií společ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e zveřejněným programem jednání byla projednána výroční zpráva představenstva o podnikatelské činnosti za rok 2010, o stavu majetku společnosti vč. návrhu na rozdělení zisku a zpráva dozorčí rady o jejím přezkoumání, akcionáři byli informováni o podnikatelském záměru společnosti na   r.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ná hromada schválila řádnou účetní závěrku za r. 2010, konsolidovanou účetní závěrku za r. 2010 a návrh na rozdělení zisku předložený představenstvem společnosti, který ponechává zisk r. 2010 ve výši cca 102mil. CZK nerozdělený (s výjimkou zákonného 5% přídělu do rezervního fondu), znamená tedy nulovou výplatu dividend i tantiém. Valná hromada dále rozhodla o určení auditora společnosti – pro  účetní období roku 2011 se jím tak stává společnost KPMG Česká republika Audit, s. r. o. </w:t>
      </w:r>
    </w:p>
    <w:p>
      <w:pPr>
        <w:pStyle w:val="Normal"/>
        <w:jc w:val="both"/>
        <w:rPr>
          <w:rFonts w:ascii="Tahoma" w:hAnsi="Tahoma" w:eastAsia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5:00Z</dcterms:created>
  <dc:creator>VEBA a.s.</dc:creator>
  <dc:description/>
  <cp:keywords/>
  <dc:language>en-US</dc:language>
  <cp:lastModifiedBy>VEBA a.s.</cp:lastModifiedBy>
  <cp:lastPrinted>2011-06-24T11:56:00Z</cp:lastPrinted>
  <dcterms:modified xsi:type="dcterms:W3CDTF">2011-06-27T07:03:00Z</dcterms:modified>
  <cp:revision>5</cp:revision>
  <dc:subject/>
  <dc:title>TISKOVÁ ZPRÁVA</dc:title>
</cp:coreProperties>
</file>