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ma INCOT se stala největším akcionářem VEB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>Dne 20. 10. 2010 získala firma INCOT 50% akcií VEBY, které byly doposud majetkem firmy PYRR, a navýšila svůj akciový podíl v a. s. VEBA na téměř 87%. Transakce byla završena podpisem kupní smlouvy a řady souvisejících smluv a dokumentů. Financování transakce bylo zajištěno bankovním úvěrem, půjčkami od privátních subjektů – obchodních partnerů a vlastními zdroji společnosti INCOT. Firma INCOT je manažerskou společností šesti společníků, kteří pracují nebo pracovali ve vedení a. s. VEBA. Již v r. 1999 převzal INCOT uzavíranou tkalcovnu a. s. Hedva v  Králíkách, provedl v ní restrukturalizaci a modernizaci technologie i výrobního sortimentu a začlenil ji synergicky do kooperačních vazeb skupiny INCOT – VE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ískáním majoritního podílu v a. s. VEBA završil INCOT jednání s PYRR, která trvala řadu let, odstranil rizika nejasné a perspektivně nestabilní akcionářské struktury a vytvořil předpoklady k pokračování a rozvinutí dosavadní podnikatelské strategie firmy VEBA. Ta je klíčovým zaměstnavatelem na Broumovsku a Policku více než jednoho tisíce pracov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roce 2010 VEBA dosáhne tržeb cca 1,6 miliardy korun, vytvoří zisk 70 až 80 mil. korun a do dalšího rozšíření a modernizace svých výrobních kapacit vloží více než 200 mil. korun. Hlavním výrobním programem a. s. VEBA jsou africké brokáty, jejichž vývoz představuje až 90% celkových tržeb společ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47:00Z</dcterms:created>
  <dc:creator>VEBA a.s.</dc:creator>
  <dc:description/>
  <cp:keywords/>
  <dc:language>en-US</dc:language>
  <cp:lastModifiedBy>VEBA a.s.</cp:lastModifiedBy>
  <cp:lastPrinted>2010-10-21T09:30:00Z</cp:lastPrinted>
  <dcterms:modified xsi:type="dcterms:W3CDTF">2010-10-21T07:36:00Z</dcterms:modified>
  <cp:revision>7</cp:revision>
  <dc:subject/>
  <dc:title/>
</cp:coreProperties>
</file>