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360" w:hanging="0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Představenstvo akciové společnosti </w:t>
      </w:r>
    </w:p>
    <w:p>
      <w:pPr>
        <w:pStyle w:val="Heading"/>
        <w:rPr/>
      </w:pPr>
      <w:r>
        <w:rPr/>
        <w:t>VEBA, textilní závody a. s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se sídlem Přadlácká 89, Broumov, IČ: 45534276, zapsané v obchodním rejstříku vedeném </w:t>
      </w:r>
    </w:p>
    <w:p>
      <w:pPr>
        <w:pStyle w:val="TextBodyIndent"/>
        <w:ind w:hanging="0"/>
        <w:jc w:val="center"/>
        <w:rPr>
          <w:bCs/>
          <w:sz w:val="20"/>
        </w:rPr>
      </w:pPr>
      <w:r>
        <w:rPr>
          <w:bCs/>
        </w:rPr>
        <w:t>Krajským soudem v Hradci králové – oddíl B, vložka 582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hanging="0"/>
        <w:jc w:val="center"/>
        <w:rPr/>
      </w:pPr>
      <w:r>
        <w:rPr/>
        <w:t>oznamuje,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že mimořádná valná hromada konaná dne 5. 1 . 2011 schválil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ástečné rozdělení nerozděleného zisku společnosti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/>
      </w:pPr>
      <w:r>
        <w:rPr/>
        <w:t xml:space="preserve">Z částky navržené na výplatu a z poměru hodnoty jedné akcie k jmenovité hodnotě akcií všech akcionářů vyplývá </w:t>
      </w:r>
      <w:r>
        <w:rPr>
          <w:b/>
          <w:bCs/>
        </w:rPr>
        <w:t>dividenda připadající na jednu akcii před zdaněním ve výši 300 Kč.</w:t>
      </w:r>
    </w:p>
    <w:p>
      <w:pPr>
        <w:pStyle w:val="TextBodyIndent"/>
        <w:ind w:hanging="0"/>
        <w:rPr/>
      </w:pPr>
      <w:r>
        <w:rPr>
          <w:b/>
          <w:bCs/>
        </w:rPr>
        <w:t>Rozhodný den pro vznik práva na výplatu dividendy</w:t>
      </w:r>
      <w:r>
        <w:rPr/>
        <w:t xml:space="preserve"> je </w:t>
      </w:r>
      <w:r>
        <w:rPr>
          <w:b/>
          <w:bCs/>
        </w:rPr>
        <w:t>5. 1. 2011</w:t>
      </w:r>
      <w:r>
        <w:rPr/>
        <w:t>. Dividenda bude vyplácena podle výpisu z registra emitenta pořízeného k tomuto dni.</w:t>
      </w:r>
    </w:p>
    <w:p>
      <w:pPr>
        <w:pStyle w:val="TextBodyIndent"/>
        <w:ind w:hanging="0"/>
        <w:rPr/>
      </w:pPr>
      <w:r>
        <w:rPr>
          <w:szCs w:val="24"/>
        </w:rPr>
        <w:t>Dividenda bude vyplacena společností v místě sídla společnosti bezhotovostním převodem na účet akcionáře na základě písemné žádosti akcionáře doručené společnosti, opatřené  úředně ověřeným podpisem, s uvedením čísla účtu a označením banky, která vede tento účet, a to</w:t>
      </w:r>
      <w:r>
        <w:rPr>
          <w:sz w:val="20"/>
        </w:rPr>
        <w:t xml:space="preserve"> </w:t>
      </w:r>
      <w:r>
        <w:rPr/>
        <w:t xml:space="preserve">v termínu od </w:t>
      </w:r>
      <w:r>
        <w:rPr>
          <w:sz w:val="22"/>
        </w:rPr>
        <w:t>25.02.2011 do 30.04.2011</w:t>
      </w:r>
      <w:r>
        <w:rPr/>
        <w:t>. Společnost obešle akcionáře uvedené ve výpisu z registru emitenta pořízeného k rozhodnému dni oslovovacím dopisem, ke kterému bude připojen formulář žádosti o výplatu dividendy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ředstavenstvo společnosti</w:t>
      </w:r>
    </w:p>
    <w:p>
      <w:pPr>
        <w:pStyle w:val="Zkladntextodsazen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-INTERNI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2:00Z</dcterms:created>
  <dc:creator>VEBA a.s.</dc:creator>
  <dc:description/>
  <cp:keywords/>
  <dc:language>en-US</dc:language>
  <cp:lastModifiedBy>VEBA a.s.</cp:lastModifiedBy>
  <cp:lastPrinted>2001-11-09T14:37:00Z</cp:lastPrinted>
  <dcterms:modified xsi:type="dcterms:W3CDTF">2011-02-15T14:32:00Z</dcterms:modified>
  <cp:revision>2</cp:revision>
  <dc:subject/>
  <dc:title>I N T E R N Í   S D Ě L E N Í	</dc:title>
</cp:coreProperties>
</file>