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7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2/35.00140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vzdělávání zaměstnanců společnosti VEBA a. s. pro zvýšení jejich adaptability a konkurenceschopnosti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uka anglického, německého, ruského a francouzského jazyka pracovníků VEBA, textilní závody a. s.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8. 2009 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BA, textilní závody a. s.,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, adresa, IČ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C ENGLISH s. r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loveská 1596, 547 01 Náchod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749972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řivánek s. r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Jordánka 265/11. 682 01 Vyškov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6071523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gentura PAROLE s. r. 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ské náměstí 834/17, 110 01 Praha 1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2728535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773757869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2:00Z</dcterms:created>
  <dc:creator>Lucie Hanáková</dc:creator>
  <dc:description/>
  <cp:keywords/>
  <dc:language>en-US</dc:language>
  <cp:lastModifiedBy>kousal1</cp:lastModifiedBy>
  <dcterms:modified xsi:type="dcterms:W3CDTF">2010-02-22T10:46:00Z</dcterms:modified>
  <cp:revision>8</cp:revision>
  <dc:subject/>
  <dc:title>Výsledek výzvy k podání nabídek</dc:title>
</cp:coreProperties>
</file>