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333" w:hanging="0"/>
        <w:jc w:val="both"/>
        <w:outlineLvl w:val="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 xml:space="preserve">Školení je šance !! </w:t>
      </w:r>
    </w:p>
    <w:p>
      <w:pPr>
        <w:pStyle w:val="Normal"/>
        <w:numPr>
          <w:ilvl w:val="0"/>
          <w:numId w:val="0"/>
        </w:numPr>
        <w:ind w:right="333" w:hanging="0"/>
        <w:jc w:val="both"/>
        <w:outlineLvl w:val="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ind w:right="333" w:hanging="0"/>
        <w:jc w:val="both"/>
        <w:rPr/>
      </w:pPr>
      <w:r>
        <w:rPr/>
        <w:drawing>
          <wp:inline distT="0" distB="0" distL="0" distR="0">
            <wp:extent cx="3195955" cy="975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955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3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33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není to jen fráze, nebo název výzvy operačního programu. Dlouhodobé pravidelné vzdělávání skutečně přináší šance jednotlivcům a podnikům ke zvýšení jejich růstu a  konkurenceschopnosti. </w:t>
      </w:r>
    </w:p>
    <w:p>
      <w:pPr>
        <w:pStyle w:val="Normal"/>
        <w:ind w:right="33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e měl bych asi jít od začátku.</w:t>
      </w:r>
    </w:p>
    <w:p>
      <w:pPr>
        <w:pStyle w:val="Normal"/>
        <w:ind w:right="33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 organizací vzdělávání našich zaměstnanců, financovaným jak z vlastních zdrojů, tak i z dotačních programů, má VEBA a. s. dlouhodobé zkušenosti. A protože chceme dále v těchto aktivitách pokračovat, netrpělivě jsme čekali na výzvy dalších dotačních programů.</w:t>
      </w:r>
    </w:p>
    <w:p>
      <w:pPr>
        <w:pStyle w:val="Normal"/>
        <w:ind w:right="333" w:hanging="0"/>
        <w:jc w:val="both"/>
        <w:rPr/>
      </w:pPr>
      <w:r>
        <w:rPr>
          <w:rFonts w:cs="Calibri" w:ascii="Calibri" w:hAnsi="Calibri"/>
          <w:sz w:val="22"/>
          <w:szCs w:val="22"/>
        </w:rPr>
        <w:t>Ihned po zveřejnění  výzvy jsme v dubnu letošního roku oficiálně podali žádost o podporu projektu pod názvem „Další vzdělávání zaměstnanců společnosti VEBA a. s. pro zvýšení jejich adaptability a konkurenceschopnosti“  prostřednictvím operačního programu Lidské zdroje a zaměstnanost, výzva „Školení je šance“.  Žádost prošla úspěšně hodnocením a na konci července jsme s radostí přijali zprávu o schválení námi podaného projektu k realizaci.</w:t>
      </w:r>
    </w:p>
    <w:p>
      <w:pPr>
        <w:pStyle w:val="Normal"/>
        <w:ind w:right="33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lavním cílem projektu, ve kterém budeme volně navazovat na výsledky a zkušenosti z projektu  GS Profese, který úspěšně skončil v červnu 2008, je vytvoření systému průběžného proškolování zaměstnanců v odborných i jazykových dovednostech s cílem dosažení zvýšené produktivity práce, zabezpečení výchovy a odborného růst zaměstnanců a dosažení celkově vysoké úrovně mezilidských vztahů na pracovištích.</w:t>
      </w:r>
    </w:p>
    <w:p>
      <w:pPr>
        <w:pStyle w:val="Normal"/>
        <w:ind w:right="33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tlivé školící bloky – klíčové aktivity, byly stanoveny na základě provedené analýzy vzdělávacích potřeb , na jehož základě byl vypracován dlouhodobý vzdělávací plán společnosti, kde první část byla realizována již v předchozích letech s pokračováním v rámci tohoto projektu.</w:t>
      </w:r>
    </w:p>
    <w:p>
      <w:pPr>
        <w:pStyle w:val="Normal"/>
        <w:ind w:right="33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ílovou skupinou tohoto projektu jsou vybraní zaměstnanci společnosti v celkovém počtu cca 80 osob, z nichž se někteří zúčastní více klíčových aktivit. Pro potřeby tohoto projektu jsou rozděleni do následujících skupin dle zaměření a specifických cílů jednotlivých vzdělávacích aktivit.</w:t>
      </w:r>
    </w:p>
    <w:p>
      <w:pPr>
        <w:pStyle w:val="Normal"/>
        <w:ind w:right="33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33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 xml:space="preserve">Jazykového vzdělávání“ se zúčastní cca 60 pracovníků firmy na různých pracovních pozicích, u kterých je jazyková gramotnost nezbytnou součástí  jejich pracovních povinností souvisejících s exportem 90% produkce firmy (střední management, ICT, </w:t>
      </w:r>
    </w:p>
    <w:p>
      <w:pPr>
        <w:pStyle w:val="Normal"/>
        <w:ind w:right="33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33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33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33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33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covníci vývoje,  technologové a  řízení jakosti, prodejci, logistici, nákupčí a pracovníci oddělení investic).</w:t>
      </w:r>
    </w:p>
    <w:p>
      <w:pPr>
        <w:pStyle w:val="Normal"/>
        <w:ind w:right="333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right="333" w:hanging="0"/>
        <w:jc w:val="both"/>
        <w:rPr/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Školení mistrů“ se zúčastní 29 pracovníků společnosti, jejichž pracovní náplní je řízení provozu textilní výroby a vedení přímých podřízených (mistři, vedoucí výroby, vedoucí oddělení, vedoucí dílen). Školení je rozděleno do dvou oblastí a to měkkých (manažerských  dovedností) a tvrdých dovednosti (řízení výrobních procesů a metody průmyslového inženýrství). Cílem je proškolení cílové skupiny v oblasti přímého řízení provozu firmy, které povede k efektivnímu využívání strojních kapacit, lidských a dalších zdrojů svěřeného výrobního úseku.  Zvládnutí manažerských technik a jejich aplikace pro potřeby firmy jsou základním předpokladem úspěchu mistra, vedoucího a je základem pro správné a zdravé fungování jednotlivých kolektivů i firmy jako celku. Od proškolených pracovníků se očekává, že budou aktivně a samostatně předkládat návrhy organizačních opatření k zefektivnění výroby, zvyšování kvality a nákladů, zajišťovat dodržování technické a technologické kázně provozu apod.</w:t>
      </w:r>
    </w:p>
    <w:p>
      <w:pPr>
        <w:pStyle w:val="Normal"/>
        <w:ind w:right="33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33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lavním úkolem interních lektorů, které vyškolíme v další klíčové aktivitě, bude zajišťovat školení zaměstnanců společnosti i po skončení čerpání podpory ESF. Jedná se interní  školení , jehož potřeba vyvstala především z  neexistence textilního odborného učňovského a středního školství a nutnosti výchovy a vzdělávání odborných (kvalifikovaných) pracovníků vlastními silami. Vyškolenými interními lektory bude rovněž zajišťováno pokračování  specifického odborného vzdělávání zaměstnanců, započaté projektem GS Profese, který společnost VEBA a. s. realizovala v letech 2006 – 2008 z prostředků ESF a státního rozpočtu ČR.</w:t>
      </w:r>
    </w:p>
    <w:p>
      <w:pPr>
        <w:pStyle w:val="Normal"/>
        <w:ind w:right="33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33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lší, velmi důležitou skupinou školených, budou vybraní prodejci a administrátoři prodeje, jejichž hlavní náplní je vyhledávání nových zákazníků, péče o stávající zákazníky a zajišťování kompletní obchodní agendy.</w:t>
      </w:r>
    </w:p>
    <w:p>
      <w:pPr>
        <w:pStyle w:val="Normal"/>
        <w:ind w:right="33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33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tivací pro všechny účastníky vzdělávacího projektu je zvýšení kvalifikace v oboru, zvýšení flexibility, adaptability a vlastní ceny na trhu práce v regionu, samotný kariérní růst ve společnosti VEBA a. s., nebo u dalších potencionálních zaměstnavatelů.</w:t>
      </w:r>
    </w:p>
    <w:p>
      <w:pPr>
        <w:pStyle w:val="Normal"/>
        <w:ind w:right="33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33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lmi významnou aktivitou bude rovněž školení vybraných manažerů z metod průmyslového inženýrství. Tito  vyškolení  pracovníci  budou  ve společnosti VEBA a. s. realizovat metody průmyslového inženýrství ve spolupráci s liniovými manažery a ostatními vedoucími pracovníky a specialisty. V průběhu zavádění metod průmyslového inženýrství očekáváme zvýšení efektivnosti procesů a celkové pracovní výkonnosti,  </w:t>
      </w:r>
    </w:p>
    <w:p>
      <w:pPr>
        <w:pStyle w:val="Normal"/>
        <w:ind w:right="33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tivaci pracovních kolektivů a  rozvoj zlepšovatelské činnosti zaměstnanců. Účastníci se seznámí s nejmodernějšími metodami průmyslového inženýrství, ale především se naučí tyto metody v pracovních kolektivech prosadit na workshopech a pracovních setkáních, které sami připraví a povedou. Získané poznatky budou proškolení pracovníci uplatňovat při řízení svěřených pracovních úseků i po ukončení projektu.</w:t>
      </w:r>
    </w:p>
    <w:p>
      <w:pPr>
        <w:pStyle w:val="Normal"/>
        <w:ind w:right="33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33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ýznamným přínosem pro realizaci tohoto projektu je finanční příspěvek ze strukturálních fondů ESF a státního rozpočtu  ČR ve výši cca 7 milionů Kč z celkových způsobilých výdajů ve výši 8 822 366,- Kč.  </w:t>
      </w:r>
    </w:p>
    <w:p>
      <w:pPr>
        <w:pStyle w:val="Normal"/>
        <w:ind w:right="33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33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vní uskutečněnou vzdělávací aktivitou, která proběhla již v měsíci září , byla první část vzdělávání interních lektorů, která se jako třídenní školení uskutečnila v Hotelu VEBA.  Další aktivity budou pokračovat dle stanoveného harmonogramu až do července roku 2011.</w:t>
      </w:r>
    </w:p>
    <w:p>
      <w:pPr>
        <w:pStyle w:val="Normal"/>
        <w:ind w:right="33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průběhu projektu, výsledcích a zkušenostech Vás budeme dále informovat. </w:t>
      </w:r>
    </w:p>
    <w:p>
      <w:pPr>
        <w:pStyle w:val="Normal"/>
        <w:ind w:right="33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333" w:hanging="0"/>
        <w:jc w:val="both"/>
        <w:rPr/>
      </w:pPr>
      <w:r>
        <w:rPr/>
        <w:drawing>
          <wp:inline distT="0" distB="0" distL="0" distR="0">
            <wp:extent cx="3314065" cy="311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3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333" w:hanging="0"/>
        <w:jc w:val="both"/>
        <w:rPr/>
      </w:pPr>
      <w:r>
        <w:rPr/>
        <w:drawing>
          <wp:inline distT="0" distB="0" distL="0" distR="0">
            <wp:extent cx="3310890" cy="2198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890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33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</w:p>
    <w:p>
      <w:pPr>
        <w:pStyle w:val="Normal"/>
        <w:ind w:right="333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nímek z aktivity č. 5 – Školení interních lektorů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333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</w:p>
    <w:p>
      <w:pPr>
        <w:pStyle w:val="Normal"/>
        <w:ind w:right="33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deněk Kousal</w:t>
        <w:tab/>
        <w:tab/>
        <w:tab/>
      </w:r>
    </w:p>
    <w:p>
      <w:pPr>
        <w:pStyle w:val="Normal"/>
        <w:ind w:right="33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nažer projektu</w:t>
      </w:r>
    </w:p>
    <w:p>
      <w:pPr>
        <w:pStyle w:val="Normal"/>
        <w:ind w:right="-74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709"/>
      <w:pgNumType w:fmt="decimal"/>
      <w:cols w:num="2" w:space="2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 Antiqua" w:hAnsi="Book Antiqua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Book Antiqua" w:hAnsi="Book Antiqua" w:eastAsia="Corbel" w:cs="Corbel"/>
      <w:b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7:38:00Z</dcterms:created>
  <dc:creator>kousal1</dc:creator>
  <dc:description/>
  <cp:keywords/>
  <dc:language>en-US</dc:language>
  <cp:lastModifiedBy>kousal1</cp:lastModifiedBy>
  <cp:lastPrinted>2008-06-16T07:46:00Z</cp:lastPrinted>
  <dcterms:modified xsi:type="dcterms:W3CDTF">2010-02-22T10:53:00Z</dcterms:modified>
  <cp:revision>3</cp:revision>
  <dc:subject/>
  <dc:title>Název operačního programu:</dc:title>
</cp:coreProperties>
</file>