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zdělávání středního managementu podniků na Broumovs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e čtvrtek 12.10. proběhlo v Hotelu Veba v Broumově slavnostní předávání certifikátů účastníkům vzdělávacího cyklu v rámci projektu Vzdělávání středního managementu podniků na Broumovsku podpořeného Evropským sociálním fondem.</w:t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elkem čtyřicet pět zástupců managementu podniků broumovského regionu prošel během jednoho roku špičkovým vzdělávacím programem s využitím metodiky používané v mezinárodním manažerském programu MBA. Každý z účastníků kurzu absolvoval tři moduly. První byl zaměřen na odborné vědomosti ze strategického řízení a  procesu implementace ve firmách, na sociální, technologické, hospodářské, právní a politické prostředí podnikání a SWOT analýzy pro konkrétní účastníky firem. Druhý modul se zaměřil na získávání praktických dovedností a teoretických vědomostí z oblasti rozvoje osobnosti manažera a na analýzu rozhodovacích procesů ve firmě a následně praktický výcvik těchto znalostí a dovedností, jež zvýší efektivitu manažera. V posledním modulu si mohli účastníci prohloubit své znalosti v problematice řízení lidských zdrojů v organizacích a následnou aplikaci těchto vědomostí na reálné situace. Z každého modulu byly zadány písemné práce. </w:t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Partnerem a dodavatelem pro náš projekt se po výběrovém řízení stala společnost Brno International Business School z Brna. B.I.B.S., a.s. je soukromou vzdělávací institucí poskytující </w:t>
      </w:r>
      <w:r>
        <w:rPr>
          <w:rFonts w:cs="Tahoma" w:ascii="Tahoma" w:hAnsi="Tahoma"/>
          <w:bCs/>
        </w:rPr>
        <w:t>špičková ekonomicko-manažerská vysokoškolská stud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ložena byla v roce 1998 partnerskými subjekty z Velké Británie, Itálie a České republiky a v současné době patří se svými téměř 2000</w:t>
      </w:r>
      <w:r>
        <w:rPr>
          <w:rFonts w:cs="Tahoma" w:ascii="Tahoma" w:hAnsi="Tahoma"/>
          <w:bCs/>
        </w:rPr>
        <w:t xml:space="preserve"> studenty</w:t>
      </w:r>
      <w:r>
        <w:rPr>
          <w:rFonts w:cs="Tahoma" w:ascii="Tahoma" w:hAnsi="Tahoma"/>
        </w:rPr>
        <w:t xml:space="preserve"> v bakalářských, magisterských programech k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ejvětším soukromým školám v zemi. Program MBA, jehož metodika byla při výuce využita je v současnosti tím nejvyhledávanějším mezi vrcholovými manažery.</w:t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1735"/>
          <w:tab w:val="clear" w:pos="9649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dnikatelský klub Broumovska získal na projekt peněžní prostředky z Operačního programu Rozvoj lidských zdrojů (opatření 4.1. - Adaptabilita a podpora konkurenceschopnosti podniků a organizací). Partnerem projektu byl významný člen Podnikatelského klubu Broumovska společnost </w:t>
      </w:r>
      <w:r>
        <w:rPr>
          <w:rFonts w:cs="Tahoma" w:ascii="Tahoma" w:hAnsi="Tahoma"/>
          <w:szCs w:val="20"/>
        </w:rPr>
        <w:t>Veba, textilní závody a.s.. Další zástupci PKB byly členy koordinačního týmu projektu a koordinátorem vzdělávacích aktivit byl pan Zdeněk Kousal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Členové Podnikatelského klubu počítají i do budoucna s dalším vzděláváním středního ale i nižšího managementu podniků. V letošním roce podal další žádost na pokračování vzdělávacích aktivit opět do OP Rozvoj lidských zdrojů, ale bohužel projekt nebyl vybrán komisí k financování. Nyní se čeká na další programovací období 2007 – 2013 na vyhlášení dalšího kola výzev v tomto operačním programu.</w:t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Zkušenosti účastníků a další informace o projektu a aktivitách Podnikatelského klubu Broumovska naleznete na </w:t>
      </w:r>
      <w:hyperlink r:id="rId2">
        <w:r>
          <w:rPr>
            <w:rStyle w:val="InternetLink"/>
            <w:rFonts w:cs="Tahoma" w:ascii="Tahoma" w:hAnsi="Tahoma"/>
          </w:rPr>
          <w:t>http://invest.broumovsko.cz</w:t>
        </w:r>
      </w:hyperlink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Radka Vlachová </w:t>
      </w:r>
    </w:p>
    <w:p>
      <w:pPr>
        <w:pStyle w:val="TextBody"/>
        <w:rPr/>
      </w:pPr>
      <w:r>
        <w:rPr/>
        <w:t>manažerka projek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nikatelský klub Broumovska</w:t>
      </w:r>
    </w:p>
    <w:p>
      <w:pPr>
        <w:pStyle w:val="TextBody"/>
        <w:rPr/>
      </w:pPr>
      <w:r>
        <w:rPr/>
        <w:t>Mírové náměstí 56 (P.O.Box 81), 550 01  Broumov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radkav@broumovsko.cz</w:t>
        </w:r>
      </w:hyperlink>
    </w:p>
    <w:p>
      <w:pPr>
        <w:pStyle w:val="TextBody"/>
        <w:rPr/>
      </w:pPr>
      <w:r>
        <w:rPr/>
        <w:t xml:space="preserve">www: </w:t>
      </w:r>
      <w:hyperlink r:id="rId4">
        <w:r>
          <w:rPr>
            <w:rStyle w:val="InternetLink"/>
          </w:rPr>
          <w:t>http://invest.broumovsko.cz</w:t>
        </w:r>
      </w:hyperlink>
      <w:r>
        <w:rPr/>
        <w:t xml:space="preserve"> </w:t>
      </w:r>
    </w:p>
    <w:p>
      <w:pPr>
        <w:pStyle w:val="TextBody"/>
        <w:rPr/>
      </w:pPr>
      <w:r>
        <w:rPr/>
        <w:t>tlf./fax: +420 491 521 108</w:t>
      </w:r>
    </w:p>
    <w:p>
      <w:pPr>
        <w:pStyle w:val="TextBody"/>
        <w:rPr/>
      </w:pPr>
      <w:r>
        <w:rPr/>
        <w:t>mobil: +420 736 481 778</w:t>
      </w:r>
    </w:p>
    <w:sectPr>
      <w:footerReference w:type="default" r:id="rId5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center" w:pos="4677" w:leader="none"/>
        <w:tab w:val="right" w:pos="9072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Tento projekt je spolufinancován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Evropským sociálním fondem a státním rozpočtem České republiky.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„</w:t>
    </w:r>
    <w:r>
      <w:rPr>
        <w:rFonts w:cs="Tahoma" w:ascii="Tahoma" w:hAnsi="Tahoma"/>
        <w:color w:val="999999"/>
        <w:sz w:val="16"/>
      </w:rPr>
      <w:t>ESF napomáhá rozvoji zaměstnanosti podporou zaměstnatelnosti, podnikatelského ducha, rovných příležitostí</w:t>
    </w:r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eastAsia="Tahoma" w:cs="Tahoma" w:ascii="Tahoma" w:hAnsi="Tahoma"/>
        <w:color w:val="999999"/>
        <w:sz w:val="16"/>
      </w:rPr>
      <w:t xml:space="preserve"> </w:t>
    </w:r>
    <w:r>
      <w:rPr>
        <w:rFonts w:cs="Tahoma" w:ascii="Tahoma" w:hAnsi="Tahoma"/>
        <w:color w:val="999999"/>
        <w:sz w:val="16"/>
      </w:rPr>
      <w:t>a investicemi do lidských zdrojů.“</w:t>
    </w:r>
  </w:p>
  <w:p>
    <w:pPr>
      <w:pStyle w:val="Foo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827405</wp:posOffset>
              </wp:positionV>
              <wp:extent cx="5940425" cy="819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819720"/>
                        <a:chOff x="0" y="0"/>
                        <a:chExt cx="594036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8600" y="0"/>
                          <a:ext cx="7621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712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65.15pt;width:467.75pt;height:64.55pt" coordorigin="-1,-1303" coordsize="9355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4;top:-1303;width:1199;height:854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;top:-1303;width:1695;height:129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35" w:leader="none"/>
        <w:tab w:val="left" w:pos="9649" w:leader="none"/>
      </w:tabs>
      <w:ind w:left="-1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.broumovsko.cz/" TargetMode="External"/><Relationship Id="rId3" Type="http://schemas.openxmlformats.org/officeDocument/2006/relationships/hyperlink" Target="mailto:radkav@broumovsko.cz" TargetMode="External"/><Relationship Id="rId4" Type="http://schemas.openxmlformats.org/officeDocument/2006/relationships/hyperlink" Target="http://invest.broumovsk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4:00Z</dcterms:created>
  <dc:creator>Vlachová Radka</dc:creator>
  <dc:description/>
  <cp:keywords/>
  <dc:language>en-US</dc:language>
  <cp:lastModifiedBy>PKB</cp:lastModifiedBy>
  <dcterms:modified xsi:type="dcterms:W3CDTF">2006-10-13T08:27:00Z</dcterms:modified>
  <cp:revision>5</cp:revision>
  <dc:subject/>
  <dc:title>Stručný obsah projektu: </dc:title>
</cp:coreProperties>
</file>